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left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1440"/>
        <w:gridCol w:w="810"/>
        <w:gridCol w:w="90"/>
        <w:gridCol w:w="108"/>
        <w:gridCol w:w="72"/>
        <w:gridCol w:w="630"/>
        <w:gridCol w:w="189"/>
        <w:gridCol w:w="9"/>
        <w:gridCol w:w="1260"/>
        <w:gridCol w:w="180"/>
        <w:gridCol w:w="1079"/>
        <w:gridCol w:w="219"/>
        <w:gridCol w:w="592"/>
        <w:gridCol w:w="128"/>
        <w:gridCol w:w="758"/>
        <w:gridCol w:w="283"/>
        <w:gridCol w:w="540"/>
        <w:gridCol w:w="360"/>
        <w:gridCol w:w="296"/>
        <w:gridCol w:w="119"/>
        <w:gridCol w:w="36"/>
        <w:gridCol w:w="316"/>
        <w:gridCol w:w="494"/>
        <w:gridCol w:w="1440"/>
        <w:gridCol w:w="18"/>
      </w:tblGrid>
      <w:tr>
        <w:trPr>
          <w:trHeight w:val="825" w:hRule="atLeast"/>
        </w:trPr>
        <w:tc>
          <w:tcPr>
            <w:tcW w:w="916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vanish w:val="false"/>
                <w:sz w:val="16"/>
                <w:szCs w:val="16"/>
              </w:rPr>
              <w:commentReference w:id="0"/>
            </w:r>
            <w:r>
              <w:rPr>
                <w:rFonts w:cs="Arial" w:ascii="Arial" w:hAnsi="Arial"/>
                <w:sz w:val="16"/>
                <w:szCs w:val="16"/>
              </w:rPr>
              <w:t>Immediately after an accident fill out this form and send  to: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2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TION CODE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gridSpan w:val="2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603885" cy="346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04" r="-6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ALLAGHER BASSETT SERVICES, INC.</w:t>
            </w:r>
          </w:p>
        </w:tc>
        <w:tc>
          <w:tcPr>
            <w:tcW w:w="2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4911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24"/>
              </w:rPr>
              <w:t>ACCIDENT REPORT, AUTO AND TRUCK</w:t>
            </w:r>
          </w:p>
          <w:p>
            <w:pPr>
              <w:pStyle w:val="Normal"/>
              <w:widowControl/>
              <w:tabs>
                <w:tab w:val="clear" w:pos="720"/>
                <w:tab w:val="center" w:pos="4911" w:leader="none"/>
              </w:tabs>
              <w:spacing w:before="0" w:after="5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FOR BODILY INJURY OR DAMAGE TO ANOTHER’S PROPERTY OR FOR DAMAGE TO YOUR VEHICLE)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46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S ACCIDENT RESULTED IN: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ind w:firstLine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4"/>
                <w:rFonts w:cs="WP IconicSymbolsA;Symbol" w:ascii="WP IconicSymbolsA;Symbol" w:hAnsi="WP IconicSymbolsA;Symbol"/>
              </w:rPr>
              <w:fldChar w:fldCharType="separate"/>
            </w:r>
            <w:bookmarkStart w:id="0" w:name="__Fieldmark__2_1267893282"/>
            <w:bookmarkStart w:id="1" w:name="__Fieldmark__2_1267893282"/>
            <w:bookmarkEnd w:id="1"/>
            <w:r>
              <w:rPr>
                <w:rFonts w:cs="WP IconicSymbolsA;Symbol" w:ascii="WP IconicSymbolsA;Symbol" w:hAnsi="WP IconicSymbolsA;Symbol"/>
                <w:sz w:val="24"/>
              </w:rPr>
            </w:r>
            <w:r>
              <w:rPr>
                <w:sz w:val="24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BODILY INJUR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58"/>
              <w:ind w:firstLine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24"/>
                <w:rFonts w:cs="WP IconicSymbolsA;Symbol" w:ascii="WP IconicSymbolsA;Symbol" w:hAnsi="WP IconicSymbolsA;Symbol"/>
              </w:rPr>
              <w:fldChar w:fldCharType="separate"/>
            </w:r>
            <w:bookmarkStart w:id="2" w:name="__Fieldmark__3_1267893282"/>
            <w:bookmarkStart w:id="3" w:name="__Fieldmark__3_1267893282"/>
            <w:bookmarkEnd w:id="3"/>
            <w:r>
              <w:rPr>
                <w:rFonts w:cs="WP IconicSymbolsA;Symbol" w:ascii="WP IconicSymbolsA;Symbol" w:hAnsi="WP IconicSymbolsA;Symbol"/>
                <w:sz w:val="24"/>
              </w:rPr>
            </w:r>
            <w:r>
              <w:rPr>
                <w:sz w:val="24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PERTY DAMAGE ONLY</w:t>
            </w:r>
          </w:p>
        </w:tc>
      </w:tr>
      <w:tr>
        <w:trPr/>
        <w:tc>
          <w:tcPr>
            <w:tcW w:w="1146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spacing w:before="0" w:after="58"/>
              <w:rPr>
                <w:sz w:val="14"/>
                <w:szCs w:val="14"/>
              </w:rPr>
            </w:pPr>
            <w:r>
              <w:rPr/>
              <w:t>CLIENT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11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ME</w:t>
              <w:tab/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443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195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IVER NAME</w:t>
              <w:tab/>
              <w:t>PHON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4195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42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OF BIRTH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4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UMBER OF YEARS WITH COMPAN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  <w:tab w:val="left" w:pos="2160" w:leader="none"/>
                <w:tab w:val="right" w:pos="4278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  <w:tab/>
              <w:tab/>
              <w:t>STATE</w:t>
              <w:tab/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4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  <w:tab w:val="left" w:pos="2160" w:leader="none"/>
                <w:tab w:val="right" w:pos="4195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  <w:tab/>
              <w:tab/>
              <w:t>STATE</w:t>
              <w:tab/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  <w:tab w:val="left" w:pos="2160" w:leader="none"/>
                <w:tab w:val="right" w:pos="4195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0"/>
                <w:szCs w:val="10"/>
              </w:rPr>
              <w:t>DRIVER</w:t>
            </w:r>
            <w:r>
              <w:rPr>
                <w:rFonts w:cs="WP TypographicSymbols;Symbol" w:ascii="WP TypographicSymbols;Symbol" w:hAnsi="WP TypographicSymbols;Symbol"/>
                <w:sz w:val="10"/>
                <w:szCs w:val="10"/>
              </w:rPr>
              <w:t></w:t>
            </w:r>
            <w:r>
              <w:rPr>
                <w:rFonts w:cs="Arial" w:ascii="Arial" w:hAnsi="Arial"/>
                <w:sz w:val="10"/>
                <w:szCs w:val="10"/>
              </w:rPr>
              <w:t>S  LICENSE NUMBE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/>
        <w:tc>
          <w:tcPr>
            <w:tcW w:w="11466" w:type="dxa"/>
            <w:gridSpan w:val="2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HICLE</w:t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KE OF YOUR VEHICL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EA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L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IAL NUMBE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ENSE NUMBE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390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ERE VEHICLE CAN BE SEE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ILER (IF APPLICABLE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EA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0"/>
                <w:szCs w:val="10"/>
              </w:rPr>
              <w:t>MODEL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EA OF DAM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SED FOR BUSIN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3_1267893282"/>
            <w:bookmarkStart w:id="5" w:name="__Fieldmark__23_126789328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4_1267893282"/>
            <w:bookmarkStart w:id="7" w:name="__Fieldmark__24_1267893282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IMATED COST TO REPAI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66" w:type="dxa"/>
            <w:gridSpan w:val="2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</w:t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E OF LO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IME OF LO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6858" w:type="dxa"/>
            <w:gridSpan w:val="1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0"/>
                <w:szCs w:val="10"/>
              </w:rPr>
              <w:t>LOCATION (STREET OR HIGHWAY)</w:t>
              <w:tab/>
              <w:tab/>
              <w:tab/>
              <w:t>CITY</w:t>
              <w:tab/>
              <w:tab/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RE POLICE CALLED TO SCENE?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9_1267893282"/>
            <w:bookmarkStart w:id="9" w:name="__Fieldmark__29_126789328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0_1267893282"/>
            <w:bookmarkStart w:id="11" w:name="__Fieldmark__30_1267893282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ICE DEPT.  CALLED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IVE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RESTED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ICKETED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OLATIO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ME OF OFFICE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DGE NUMBE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ON 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466" w:type="dxa"/>
            <w:gridSpan w:val="2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IMANT 1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WNER OF OTHER VEHICL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IVER, IF OTHER THAN ABOV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KE OF VEHICL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EA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L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ENSE NO.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EA OF DAM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0"/>
                <w:szCs w:val="10"/>
              </w:rPr>
              <w:t>ESTIMATE OF DAM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ERE CAN VEHICLE BE SEE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/>
        <w:tc>
          <w:tcPr>
            <w:tcW w:w="11466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IMANT 2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WNER OF OTHER VEHICL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IVER, IF OTHER THAN ABOV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0"/>
                <w:szCs w:val="10"/>
              </w:rPr>
              <w:t>MAKE OF VEHICL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EAR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L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ENSE NO.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EA OF DAM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IMATE OF DAM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ERE CAN VEHICLE BE SEE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/>
        <w:tc>
          <w:tcPr>
            <w:tcW w:w="11466" w:type="dxa"/>
            <w:gridSpan w:val="2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ERTY DAMAGE--OTHER THAN AUTO (ie.  FENCE, CANOPY)</w:t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WNER OF PROPER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CRIBE DAMAGED PROPER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TION OF PROPER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TENT OF DAM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/>
        <w:tc>
          <w:tcPr>
            <w:tcW w:w="11466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TNESS INFORMATION</w:t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M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M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Cs w:val="1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0"/>
                <w:lang w:val="en-US" w:eastAsia="en-US"/>
              </w:rPr>
            </w:r>
            <w:r>
              <w:rPr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szCs w:val="1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11358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58"/>
      </w:tblGrid>
      <w:tr>
        <w:trPr/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559" w:leader="none"/>
              </w:tabs>
              <w:spacing w:before="0" w:after="2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NOTE:  PLEASE COMPLETE REVERSE SIDE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13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0"/>
        </w:rPr>
        <w:t>PERSONS INJURED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</w:rPr>
        <w:t>(USE ADDITIONAL SHEET IF NECESSARY)</w:t>
      </w:r>
    </w:p>
    <w:tbl>
      <w:tblPr>
        <w:tblW w:w="11358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1800"/>
        <w:gridCol w:w="1080"/>
        <w:gridCol w:w="2880"/>
        <w:gridCol w:w="1620"/>
        <w:gridCol w:w="1278"/>
      </w:tblGrid>
      <w:tr>
        <w:trPr>
          <w:trHeight w:val="43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M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M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HON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TY</w:t>
              <w:tab/>
              <w:tab/>
              <w:t>STATE</w:t>
              <w:tab/>
              <w:tab/>
              <w:tab/>
              <w:t>ZIP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TY</w:t>
              <w:tab/>
              <w:tab/>
              <w:t>STATE</w:t>
              <w:tab/>
              <w:tab/>
              <w:tab/>
              <w:t>ZIP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CUPATIO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HERE TAKE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CUPATIO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HERE TAKE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  <w:tab w:val="left" w:pos="2652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12" w:name="__Fieldmark__118_1267893282"/>
            <w:bookmarkStart w:id="13" w:name="__Fieldmark__118_1267893282"/>
            <w:bookmarkEnd w:id="13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FATALITY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14" w:name="__Fieldmark__119_1267893282"/>
            <w:bookmarkStart w:id="15" w:name="__Fieldmark__119_1267893282"/>
            <w:bookmarkEnd w:id="15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PEDESTRIA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60" w:leader="none"/>
                <w:tab w:val="left" w:pos="1440" w:leader="none"/>
                <w:tab w:val="left" w:pos="2652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16" w:name="__Fieldmark__120_1267893282"/>
            <w:bookmarkStart w:id="17" w:name="__Fieldmark__120_1267893282"/>
            <w:bookmarkEnd w:id="17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BLEEDING OR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18" w:name="__Fieldmark__121_1267893282"/>
            <w:bookmarkStart w:id="19" w:name="__Fieldmark__121_1267893282"/>
            <w:bookmarkEnd w:id="19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IN YOUR VEHICLE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  <w:tab w:val="left" w:pos="2652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ISTORTED WOUND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  <w:tab w:val="left" w:pos="2652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20" w:name="__Fieldmark__122_1267893282"/>
            <w:bookmarkStart w:id="21" w:name="__Fieldmark__122_1267893282"/>
            <w:bookmarkEnd w:id="21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UNCONSCIOUSNES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22" w:name="__Fieldmark__123_1267893282"/>
            <w:bookmarkStart w:id="23" w:name="__Fieldmark__123_1267893282"/>
            <w:bookmarkEnd w:id="23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IN CLAIMANT VEHICLE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24" w:name="__Fieldmark__124_1267893282"/>
            <w:bookmarkStart w:id="25" w:name="__Fieldmark__124_1267893282"/>
            <w:bookmarkEnd w:id="25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O VISIBLE INJURY--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</w:tabs>
              <w:ind w:firstLine="33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AINED OF PAIN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  <w:tab w:val="right" w:pos="5262" w:leader="none"/>
              </w:tabs>
              <w:spacing w:before="0" w:after="14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26" w:name="__Fieldmark__125_1267893282"/>
            <w:bookmarkStart w:id="27" w:name="__Fieldmark__125_1267893282"/>
            <w:bookmarkEnd w:id="27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OTHER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ab/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27_1267893282"/>
            <w:bookmarkStart w:id="29" w:name="__Fieldmark__127_1267893282"/>
            <w:bookmarkEnd w:id="29"/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>FATALITY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30" w:name="__Fieldmark__128_1267893282"/>
            <w:bookmarkStart w:id="31" w:name="__Fieldmark__128_1267893282"/>
            <w:bookmarkEnd w:id="31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PEDESTRIAN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32" w:name="__Fieldmark__129_1267893282"/>
            <w:bookmarkStart w:id="33" w:name="__Fieldmark__129_1267893282"/>
            <w:bookmarkEnd w:id="33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BLEEDING OR</w:t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34" w:name="__Fieldmark__130_1267893282"/>
            <w:bookmarkStart w:id="35" w:name="__Fieldmark__130_1267893282"/>
            <w:bookmarkEnd w:id="35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IN YOUR VEHICLE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ISTORTED WOUND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36" w:name="__Fieldmark__131_1267893282"/>
            <w:bookmarkStart w:id="37" w:name="__Fieldmark__131_1267893282"/>
            <w:bookmarkEnd w:id="37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UNCONSCIOUSNES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38" w:name="__Fieldmark__132_1267893282"/>
            <w:bookmarkStart w:id="39" w:name="__Fieldmark__132_1267893282"/>
            <w:bookmarkEnd w:id="39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IN CLAIMANT VEHICLE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40" w:name="__Fieldmark__133_1267893282"/>
            <w:bookmarkStart w:id="41" w:name="__Fieldmark__133_1267893282"/>
            <w:bookmarkEnd w:id="41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O VISIBLE INJURY--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</w:tabs>
              <w:ind w:firstLine="33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AINED OF PAIN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330" w:leader="none"/>
                <w:tab w:val="left" w:pos="1440" w:leader="none"/>
                <w:tab w:val="right" w:pos="5352" w:leader="none"/>
              </w:tabs>
              <w:spacing w:before="0" w:after="1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42" w:name="__Fieldmark__134_1267893282"/>
            <w:bookmarkStart w:id="43" w:name="__Fieldmark__134_1267893282"/>
            <w:bookmarkEnd w:id="43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OTHER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210" w:leader="none"/>
          <w:tab w:val="left" w:pos="330" w:leader="none"/>
          <w:tab w:val="left" w:pos="144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ADDITIONAL REMARKS:</w:t>
      </w:r>
    </w:p>
    <w:p>
      <w:pPr>
        <w:pStyle w:val="Normal"/>
        <w:widowControl/>
        <w:tabs>
          <w:tab w:val="clear" w:pos="720"/>
          <w:tab w:val="right" w:pos="11268" w:leader="none"/>
        </w:tabs>
        <w:jc w:val="both"/>
        <w:rPr/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11268" w:leader="none"/>
        </w:tabs>
        <w:jc w:val="both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right" w:pos="11268" w:leader="none"/>
        </w:tabs>
        <w:jc w:val="both"/>
        <w:rPr/>
      </w:pP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0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082415</wp:posOffset>
                </wp:positionH>
                <wp:positionV relativeFrom="margin">
                  <wp:posOffset>3423920</wp:posOffset>
                </wp:positionV>
                <wp:extent cx="300101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99740" cy="3162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1" t="-139" r="-55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4.95pt;mso-wrap-distance-left:9.05pt;mso-wrap-distance-right:9.05pt;mso-wrap-distance-top:0pt;mso-wrap-distance-bottom:0pt;margin-top:269.6pt;mso-position-vertical-relative:margin;margin-left:32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99740" cy="3162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1" t="-139" r="-55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1268" w:leader="none"/>
        </w:tabs>
        <w:jc w:val="both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5328" w:leader="none"/>
          <w:tab w:val="right" w:pos="11268" w:leader="none"/>
        </w:tabs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ESCRIBE ACCIDENT</w:t>
        <w:tab/>
      </w:r>
    </w:p>
    <w:tbl>
      <w:tblPr>
        <w:tblW w:w="1137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8"/>
        <w:gridCol w:w="5688"/>
      </w:tblGrid>
      <w:tr>
        <w:trPr>
          <w:trHeight w:val="2304" w:hRule="exac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72"/>
              <w:rPr>
                <w:rFonts w:ascii="Arial" w:hAnsi="Arial" w:cs="Arial"/>
                <w:color w:val="00000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72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napToGrid w:val="false"/>
              <w:spacing w:before="0" w:after="72"/>
              <w:rPr>
                <w:rFonts w:ascii="Arial" w:hAnsi="Arial" w:cs="Arial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08280</wp:posOffset>
                  </wp:positionV>
                  <wp:extent cx="3514725" cy="11430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2" t="-308" r="-412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tbl>
      <w:tblPr>
        <w:tblW w:w="1137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8"/>
        <w:gridCol w:w="1170"/>
        <w:gridCol w:w="3265"/>
        <w:gridCol w:w="2421"/>
      </w:tblGrid>
      <w:tr>
        <w:trPr>
          <w:trHeight w:val="43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HAT STREET WERE YOU ON?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30" w:leader="none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AIMANT 1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930" w:leader="none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AIMANT 2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HAT DIRECTION WERE YOU TRAVELING?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AIMANT 1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LAIMANT 2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ATHER CONDITIONS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44" w:name="__Fieldmark__145_1267893282"/>
            <w:bookmarkStart w:id="45" w:name="__Fieldmark__145_1267893282"/>
            <w:bookmarkEnd w:id="45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DRY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46" w:name="__Fieldmark__146_1267893282"/>
            <w:bookmarkStart w:id="47" w:name="__Fieldmark__146_1267893282"/>
            <w:bookmarkEnd w:id="47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WET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48" w:name="__Fieldmark__147_1267893282"/>
            <w:bookmarkStart w:id="49" w:name="__Fieldmark__147_1267893282"/>
            <w:bookmarkEnd w:id="49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ICY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50" w:name="__Fieldmark__148_1267893282"/>
            <w:bookmarkStart w:id="51" w:name="__Fieldmark__148_1267893282"/>
            <w:bookmarkEnd w:id="51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FOGGY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52" w:name="__Fieldmark__149_1267893282"/>
            <w:bookmarkStart w:id="53" w:name="__Fieldmark__149_1267893282"/>
            <w:bookmarkEnd w:id="53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SNOWY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FFIC CONDITIONS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54" w:name="__Fieldmark__150_1267893282"/>
            <w:bookmarkStart w:id="55" w:name="__Fieldmark__150_1267893282"/>
            <w:bookmarkEnd w:id="55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LIGHT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56" w:name="__Fieldmark__151_1267893282"/>
            <w:bookmarkStart w:id="57" w:name="__Fieldmark__151_1267893282"/>
            <w:bookmarkEnd w:id="57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MODERATE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58" w:name="__Fieldmark__152_1267893282"/>
            <w:bookmarkStart w:id="59" w:name="__Fieldmark__152_1267893282"/>
            <w:bookmarkEnd w:id="59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HEAVY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PEED LIMIT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RE YOU FAMILIAR WITH AREA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60" w:name="__Fieldmark__154_1267893282"/>
            <w:bookmarkStart w:id="61" w:name="__Fieldmark__154_1267893282"/>
            <w:bookmarkEnd w:id="61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YES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62" w:name="__Fieldmark__155_1267893282"/>
            <w:bookmarkStart w:id="63" w:name="__Fieldmark__155_1267893282"/>
            <w:bookmarkEnd w:id="63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FFIC CONTROLS</w:t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spacing w:before="0" w:after="14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28" w:leader="none"/>
          <w:tab w:val="right" w:pos="11268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5328" w:leader="none"/>
          <w:tab w:val="right" w:pos="11268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5328" w:leader="none"/>
          <w:tab w:val="right" w:pos="11268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5328" w:leader="none"/>
          <w:tab w:val="right" w:pos="11268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HIS SECTION MUST BE COMPLETED BY SUPERVISOR</w:t>
      </w:r>
    </w:p>
    <w:tbl>
      <w:tblPr>
        <w:tblW w:w="11376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8"/>
        <w:gridCol w:w="5688"/>
      </w:tblGrid>
      <w:tr>
        <w:trPr/>
        <w:tc>
          <w:tcPr>
            <w:tcW w:w="113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28" w:leader="none"/>
                <w:tab w:val="right" w:pos="1126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328" w:leader="none"/>
                <w:tab w:val="left" w:pos="6288" w:leader="none"/>
                <w:tab w:val="left" w:pos="6810" w:leader="none"/>
                <w:tab w:val="left" w:pos="8088" w:leader="none"/>
                <w:tab w:val="left" w:pos="8700" w:leader="none"/>
                <w:tab w:val="left" w:pos="9780" w:leader="none"/>
                <w:tab w:val="right" w:pos="11268" w:leader="none"/>
              </w:tabs>
              <w:ind w:firstLine="52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DO YOU THINK A CLAIM WILL BE MADE AGAINST YOU?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64" w:name="__Fieldmark__157_1267893282"/>
            <w:bookmarkStart w:id="65" w:name="__Fieldmark__157_1267893282"/>
            <w:bookmarkEnd w:id="65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66" w:name="__Fieldmark__158_1267893282"/>
            <w:bookmarkStart w:id="67" w:name="__Fieldmark__158_1267893282"/>
            <w:bookmarkEnd w:id="67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328" w:leader="none"/>
                <w:tab w:val="left" w:pos="6288" w:leader="none"/>
                <w:tab w:val="left" w:pos="6648" w:leader="none"/>
                <w:tab w:val="left" w:pos="6810" w:leader="none"/>
                <w:tab w:val="left" w:pos="8088" w:leader="none"/>
                <w:tab w:val="left" w:pos="8700" w:leader="none"/>
                <w:tab w:val="left" w:pos="9780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328" w:leader="none"/>
                <w:tab w:val="left" w:pos="6288" w:leader="none"/>
                <w:tab w:val="left" w:pos="6648" w:leader="none"/>
                <w:tab w:val="left" w:pos="6810" w:leader="none"/>
                <w:tab w:val="left" w:pos="8088" w:leader="none"/>
                <w:tab w:val="left" w:pos="8700" w:leader="none"/>
                <w:tab w:val="left" w:pos="9780" w:leader="none"/>
                <w:tab w:val="right" w:pos="11268" w:leader="none"/>
              </w:tabs>
              <w:ind w:firstLine="52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IN MY OPINION WE ARE AT FAULT FOR THIS ACCIDENT?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68" w:name="__Fieldmark__159_1267893282"/>
            <w:bookmarkStart w:id="69" w:name="__Fieldmark__159_1267893282"/>
            <w:bookmarkEnd w:id="69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YE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70" w:name="__Fieldmark__160_1267893282"/>
            <w:bookmarkStart w:id="71" w:name="__Fieldmark__160_1267893282"/>
            <w:bookmarkEnd w:id="71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328" w:leader="none"/>
                <w:tab w:val="left" w:pos="6288" w:leader="none"/>
                <w:tab w:val="left" w:pos="6648" w:leader="none"/>
                <w:tab w:val="left" w:pos="6810" w:leader="none"/>
                <w:tab w:val="left" w:pos="8088" w:leader="none"/>
                <w:tab w:val="left" w:pos="8700" w:leader="none"/>
                <w:tab w:val="left" w:pos="9780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1608" w:leader="none"/>
                <w:tab w:val="left" w:pos="5328" w:leader="none"/>
                <w:tab w:val="left" w:pos="6288" w:leader="none"/>
                <w:tab w:val="left" w:pos="6648" w:leader="none"/>
                <w:tab w:val="left" w:pos="6810" w:leader="none"/>
                <w:tab w:val="left" w:pos="8088" w:leader="none"/>
                <w:tab w:val="left" w:pos="8700" w:leader="none"/>
                <w:tab w:val="left" w:pos="9780" w:leader="none"/>
                <w:tab w:val="right" w:pos="11268" w:leader="none"/>
              </w:tabs>
              <w:ind w:firstLine="5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RTA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  <w:tab/>
              <w:t>HAS THIS ACCIDENT BEEN REPORTED TO OUR</w:t>
              <w:tab/>
              <w:t xml:space="preserve"> 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72" w:name="__Fieldmark__161_1267893282"/>
            <w:bookmarkStart w:id="73" w:name="__Fieldmark__161_1267893282"/>
            <w:bookmarkEnd w:id="73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YES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separate"/>
            </w:r>
            <w:bookmarkStart w:id="74" w:name="__Fieldmark__162_1267893282"/>
            <w:bookmarkStart w:id="75" w:name="__Fieldmark__162_1267893282"/>
            <w:bookmarkEnd w:id="75"/>
            <w:r>
              <w:rPr>
                <w:rFonts w:cs="WP IconicSymbolsA;Symbol" w:ascii="WP IconicSymbolsA;Symbol" w:hAnsi="WP IconicSymbolsA;Symbol"/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rFonts w:cs="WP IconicSymbolsA;Symbol" w:ascii="WP IconicSymbolsA;Symbol" w:hAnsi="WP IconicSymbolsA;Symbo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1608" w:leader="none"/>
                <w:tab w:val="left" w:pos="5328" w:leader="none"/>
                <w:tab w:val="left" w:pos="6288" w:leader="none"/>
                <w:tab w:val="left" w:pos="6648" w:leader="none"/>
                <w:tab w:val="left" w:pos="6810" w:leader="none"/>
                <w:tab w:val="left" w:pos="8088" w:leader="none"/>
                <w:tab w:val="left" w:pos="8700" w:leader="none"/>
                <w:tab w:val="left" w:pos="9780" w:leader="none"/>
                <w:tab w:val="right" w:pos="11268" w:leader="none"/>
              </w:tabs>
              <w:ind w:firstLine="16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 EMERGENCY ADJUSTER?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1608" w:leader="none"/>
                <w:tab w:val="left" w:pos="5328" w:leader="none"/>
                <w:tab w:val="left" w:pos="6288" w:leader="none"/>
                <w:tab w:val="left" w:pos="6648" w:leader="none"/>
                <w:tab w:val="left" w:pos="8088" w:leader="none"/>
                <w:tab w:val="left" w:pos="8448" w:leader="none"/>
                <w:tab w:val="left" w:pos="9780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1608" w:leader="none"/>
                <w:tab w:val="left" w:pos="5328" w:leader="none"/>
                <w:tab w:val="left" w:pos="6288" w:leader="none"/>
                <w:tab w:val="left" w:pos="6648" w:leader="none"/>
                <w:tab w:val="left" w:pos="8088" w:leader="none"/>
                <w:tab w:val="left" w:pos="8448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48" w:leader="none"/>
                <w:tab w:val="left" w:pos="5328" w:leader="none"/>
                <w:tab w:val="right" w:pos="10248" w:leader="none"/>
              </w:tabs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0"/>
              </w:rPr>
              <w:t>IF REPORTED, NAME OF FIRM</w:t>
              <w:tab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848" w:leader="none"/>
                <w:tab w:val="left" w:pos="5328" w:leader="none"/>
                <w:tab w:val="right" w:pos="10248" w:leader="none"/>
              </w:tabs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ab/>
              <w:t>ADDRESS</w:t>
              <w:tab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848" w:leader="none"/>
                <w:tab w:val="left" w:pos="5328" w:leader="none"/>
                <w:tab w:val="right" w:pos="10248" w:leader="none"/>
              </w:tabs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ab/>
              <w:t>DATE ASSIGNED</w:t>
              <w:tab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208" w:leader="none"/>
                <w:tab w:val="left" w:pos="7368" w:leader="none"/>
                <w:tab w:val="right" w:pos="11268" w:leader="none"/>
              </w:tabs>
              <w:spacing w:before="0" w:after="58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208" w:leader="none"/>
                <w:tab w:val="left" w:pos="7368" w:leader="none"/>
                <w:tab w:val="right" w:pos="11268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ATE OF THIS REPORT</w:t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208" w:leader="none"/>
                <w:tab w:val="left" w:pos="7368" w:leader="none"/>
                <w:tab w:val="right" w:pos="11268" w:leader="none"/>
              </w:tabs>
              <w:spacing w:before="0" w:after="36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208" w:leader="none"/>
                <w:tab w:val="left" w:pos="7368" w:leader="none"/>
                <w:tab w:val="right" w:pos="11268" w:leader="none"/>
              </w:tabs>
              <w:spacing w:before="0" w:after="3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IGNATURE AND TITLE</w:t>
            </w:r>
          </w:p>
          <w:p>
            <w:pPr>
              <w:pStyle w:val="Normal"/>
              <w:widowControl/>
              <w:tabs>
                <w:tab w:val="clear" w:pos="720"/>
                <w:tab w:val="left" w:pos="528" w:leader="none"/>
                <w:tab w:val="left" w:pos="888" w:leader="none"/>
                <w:tab w:val="left" w:pos="5208" w:leader="none"/>
                <w:tab w:val="left" w:pos="7368" w:leader="none"/>
                <w:tab w:val="right" w:pos="11268" w:leader="none"/>
              </w:tabs>
              <w:spacing w:before="0" w:after="36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  <w:t>     </w:t>
            </w:r>
            <w:r/>
            <w:r>
              <w:rPr>
                <w:sz w:val="18"/>
                <w:szCs w:val="1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28" w:leader="none"/>
          <w:tab w:val="left" w:pos="888" w:leader="none"/>
          <w:tab w:val="left" w:pos="5208" w:leader="none"/>
          <w:tab w:val="left" w:pos="7368" w:leader="none"/>
          <w:tab w:val="right" w:pos="11268" w:leader="none"/>
        </w:tabs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432" w:right="432" w:gutter="0" w:header="0" w:top="432" w:footer="360" w:bottom="416"/>
      <w:pgNumType w:fmt="decimal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10575" w:date="0-00-00T00:00:00Z" w:initials="slm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fr-FR" w:bidi="ar-SA"/>
        </w:rPr>
        <w:t>PRINT ON 4SI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60" w:leader="none"/>
        <w:tab w:val="left" w:pos="1440" w:leader="none"/>
      </w:tabs>
      <w:spacing w:before="0" w:after="58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52:00Z</dcterms:created>
  <dc:creator>Sharon Meyer</dc:creator>
  <dc:description/>
  <cp:keywords/>
  <dc:language>en-US</dc:language>
  <cp:lastModifiedBy>azvanmaldegiam</cp:lastModifiedBy>
  <cp:lastPrinted>2005-03-22T09:49:00Z</cp:lastPrinted>
  <dcterms:modified xsi:type="dcterms:W3CDTF">2009-02-12T17:52:00Z</dcterms:modified>
  <cp:revision>2</cp:revision>
  <dc:subject/>
  <dc:title>Immediately after an accident fill out this form and send to:</dc:title>
</cp:coreProperties>
</file>