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73"/>
        <w:gridCol w:w="972"/>
        <w:gridCol w:w="1311"/>
        <w:gridCol w:w="1183"/>
        <w:gridCol w:w="1551"/>
        <w:gridCol w:w="2143"/>
        <w:gridCol w:w="2330"/>
      </w:tblGrid>
      <w:tr>
        <w:trPr>
          <w:trHeight w:val="347" w:hRule="atLeast"/>
        </w:trPr>
        <w:tc>
          <w:tcPr>
            <w:tcW w:w="9833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8"/>
                <w:lang w:bidi="en-US"/>
              </w:rPr>
            </w:pPr>
            <w:r>
              <w:rPr>
                <w:rFonts w:cs="Geneva;Arial" w:ascii="Geneva;Arial" w:hAnsi="Geneva;Arial"/>
                <w:b/>
                <w:lang w:bidi="en-US"/>
              </w:rPr>
              <w:t>ILLINOIS FORM 45: EMPLOYER'S FIRST REPORT OF INJURY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8"/>
                <w:lang w:bidi="en-US"/>
              </w:rPr>
            </w:pPr>
            <w:r>
              <w:rPr>
                <w:rFonts w:cs="Geneva;Arial" w:ascii="Geneva;Arial" w:hAnsi="Geneva;Arial"/>
                <w:i/>
                <w:sz w:val="18"/>
                <w:lang w:bidi="en-US"/>
              </w:rPr>
              <w:t>Please type or print.</w:t>
            </w:r>
          </w:p>
        </w:tc>
      </w:tr>
      <w:tr>
        <w:trPr>
          <w:trHeight w:val="18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Employer's FEI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Date of report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Case or File 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Is this a lost workday case?</w:t>
            </w:r>
          </w:p>
        </w:tc>
      </w:tr>
      <w:tr>
        <w:trPr>
          <w:trHeight w:val="389" w:hRule="atLeast"/>
        </w:trPr>
        <w:tc>
          <w:tcPr>
            <w:tcW w:w="3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_409366301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0" w:name="__Fieldmark__3_409366301"/>
            <w:bookmarkStart w:id="1" w:name="__Fieldmark__3_409366301"/>
            <w:bookmarkEnd w:id="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16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Employer's name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6"/>
                <w:lang w:bidi="en-US"/>
              </w:rPr>
              <w:t>Doing business as</w:t>
            </w:r>
          </w:p>
        </w:tc>
      </w:tr>
      <w:tr>
        <w:trPr>
          <w:trHeight w:val="403" w:hRule="atLeast"/>
        </w:trPr>
        <w:tc>
          <w:tcPr>
            <w:tcW w:w="61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Employer's mailing address</w:t>
            </w:r>
          </w:p>
        </w:tc>
      </w:tr>
      <w:tr>
        <w:trPr>
          <w:trHeight w:val="403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Nature of business or service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SIC code</w:t>
            </w:r>
          </w:p>
        </w:tc>
      </w:tr>
      <w:tr>
        <w:trPr>
          <w:trHeight w:val="403" w:hRule="atLeast"/>
        </w:trPr>
        <w:tc>
          <w:tcPr>
            <w:tcW w:w="76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Name of workers' compensation carrier/admin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Policy/Contract 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6"/>
                <w:lang w:bidi="en-US"/>
              </w:rPr>
              <w:t>Self-insured?</w:t>
            </w:r>
          </w:p>
        </w:tc>
      </w:tr>
      <w:tr>
        <w:trPr>
          <w:trHeight w:val="389" w:hRule="atLeast"/>
        </w:trPr>
        <w:tc>
          <w:tcPr>
            <w:tcW w:w="4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4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__Fieldmark__11_4093663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2" w:name="__Fieldmark__11_409366301"/>
            <w:bookmarkStart w:id="3" w:name="__Fieldmark__11_409366301"/>
            <w:bookmarkEnd w:id="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Employee's full name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Social Security 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Birthdate</w:t>
            </w:r>
          </w:p>
        </w:tc>
      </w:tr>
      <w:tr>
        <w:trPr>
          <w:trHeight w:val="403" w:hRule="atLeast"/>
        </w:trPr>
        <w:tc>
          <w:tcPr>
            <w:tcW w:w="61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Employee's mailing addres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Employee's e-mail address</w:t>
            </w:r>
          </w:p>
        </w:tc>
      </w:tr>
      <w:tr>
        <w:trPr>
          <w:trHeight w:val="403" w:hRule="atLeast"/>
        </w:trPr>
        <w:tc>
          <w:tcPr>
            <w:tcW w:w="98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lang w:bidi="en-US"/>
              </w:rPr>
            </w:pPr>
            <w:r>
              <w:rPr>
                <w:rFonts w:cs="Times"/>
                <w:b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 w:bidi="en-US"/>
              </w:rPr>
            </w:r>
            <w:r>
              <w:rPr>
                <w:sz w:val="18"/>
                <w:b/>
                <w:lang w:val="en-US" w:eastAsia="en-US" w:bidi="en-US"/>
              </w:rPr>
              <w:fldChar w:fldCharType="separate"/>
            </w:r>
            <w:r>
              <w:rPr>
                <w:b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lang w:val="en-US" w:eastAsia="en-US" w:bidi="en-US"/>
              </w:rPr>
              <w:fldChar w:fldCharType="end"/>
            </w:r>
            <w:r>
              <w:rPr>
                <w:b/>
                <w:sz w:val="18"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lang w:bidi="en-US"/>
              </w:rPr>
            </w:pPr>
            <w:r>
              <w:rPr>
                <w:rFonts w:cs="Geneva;Arial" w:ascii="Geneva;Arial" w:hAnsi="Geneva;Arial"/>
                <w:b/>
                <w:sz w:val="16"/>
                <w:lang w:bidi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# Dependents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Employee's average weekly wage</w:t>
            </w:r>
          </w:p>
        </w:tc>
      </w:tr>
      <w:tr>
        <w:trPr>
          <w:trHeight w:val="389" w:hRule="atLeast"/>
        </w:trPr>
        <w:tc>
          <w:tcPr>
            <w:tcW w:w="2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__Fieldmark__17_409366301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4" w:name="__Fieldmark__17_409366301"/>
            <w:bookmarkStart w:id="5" w:name="__Fieldmark__17_409366301"/>
            <w:bookmarkEnd w:id="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18_409366301"/>
                  <w:enabled/>
                  <w:ddList>
                    <w:result w:val="0"/>
                    <w:listEntry w:val="Single"/>
                    <w:listEntry w:val="Married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6" w:name="__Fieldmark__18_409366301"/>
            <w:bookmarkStart w:id="7" w:name="__Fieldmark__18_409366301"/>
            <w:bookmarkEnd w:id="7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Job title or occupation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Date hired</w:t>
            </w:r>
          </w:p>
        </w:tc>
      </w:tr>
      <w:tr>
        <w:trPr>
          <w:trHeight w:val="389" w:hRule="atLeast"/>
        </w:trPr>
        <w:tc>
          <w:tcPr>
            <w:tcW w:w="76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Time employee began work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Date and time of accident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Last day employee worked</w:t>
            </w:r>
          </w:p>
        </w:tc>
      </w:tr>
      <w:tr>
        <w:trPr>
          <w:trHeight w:val="403" w:hRule="atLeast"/>
        </w:trPr>
        <w:tc>
          <w:tcPr>
            <w:tcW w:w="3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  </w:t>
            </w:r>
            <w:r>
              <w:rPr>
                <w:b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__Fieldmark__24_409366301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0"/>
                <w:b/>
                <w:lang w:bidi="en-US"/>
              </w:rPr>
              <w:instrText xml:space="preserve"> FORMDROPDOWN </w:instrText>
            </w:r>
            <w:r>
              <w:rPr>
                <w:sz w:val="20"/>
                <w:b/>
                <w:lang w:bidi="en-US"/>
              </w:rPr>
              <w:fldChar w:fldCharType="separate"/>
            </w:r>
            <w:bookmarkStart w:id="8" w:name="__Fieldmark__24_409366301"/>
            <w:bookmarkStart w:id="9" w:name="__Fieldmark__24_409366301"/>
            <w:bookmarkEnd w:id="9"/>
            <w:r/>
            <w:r>
              <w:rPr>
                <w:sz w:val="20"/>
                <w:b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If the employee died as a result of the accident, give the date of death.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6"/>
                <w:lang w:bidi="en-US"/>
              </w:rPr>
              <w:t>Did the accident occur on the employer's premises?</w:t>
            </w:r>
          </w:p>
        </w:tc>
      </w:tr>
      <w:tr>
        <w:trPr>
          <w:trHeight w:val="389" w:hRule="atLeast"/>
        </w:trPr>
        <w:tc>
          <w:tcPr>
            <w:tcW w:w="61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29_4093663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0" w:name="__Fieldmark__29_409366301"/>
            <w:bookmarkStart w:id="11" w:name="__Fieldmark__29_409366301"/>
            <w:bookmarkEnd w:id="1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Address of accident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What was the employee doing when the accident occurred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How did the accident occur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What was the injury or illness? List the part of body affected and explain how it was affected.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What object or substance, if any, directly harmed the employee? 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Name and address of physician/health care professional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If treatment was given away from the worksite, list the name and address of the place it was given.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Was the employee treated in an emergency room?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Was the employee hospitalized overnight as an inpatient?</w:t>
            </w:r>
          </w:p>
        </w:tc>
      </w:tr>
      <w:tr>
        <w:trPr>
          <w:trHeight w:val="389" w:hRule="atLeast"/>
        </w:trPr>
        <w:tc>
          <w:tcPr>
            <w:tcW w:w="4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7_4093663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2" w:name="__Fieldmark__37_409366301"/>
            <w:bookmarkStart w:id="13" w:name="__Fieldmark__37_409366301"/>
            <w:bookmarkEnd w:id="1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7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8_4093663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4" w:name="__Fieldmark__38_409366301"/>
            <w:bookmarkStart w:id="15" w:name="__Fieldmark__38_409366301"/>
            <w:bookmarkEnd w:id="1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Report prepared by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Signature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Title and telephone #</w:t>
            </w:r>
          </w:p>
        </w:tc>
      </w:tr>
      <w:tr>
        <w:trPr>
          <w:trHeight w:val="389" w:hRule="atLeas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lang w:bidi="en-US"/>
              </w:rPr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12163" w:type="dxa"/>
            <w:gridSpan w:val="7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Please send this form to: </w:t>
            </w:r>
            <w:r>
              <w:rPr>
                <w:rFonts w:cs="Geneva;Arial" w:ascii="Geneva;Arial" w:hAnsi="Geneva;Arial"/>
                <w:b/>
                <w:sz w:val="16"/>
                <w:lang w:bidi="en-US"/>
              </w:rPr>
              <w:t>ILLINOIS WORKERS' COMPENSATION COMMISSION 701 S. SECOND ST. SPRINGFIELD, IL 62704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7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By law, employers must keep accurate records of all work-related injuries and illness (except for certain minor injuries). Employers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7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shall report to the Commission all injuries resulting in the loss of more than three scheduled workdays. Filing this form does not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7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affect liability under the Workers' Compensation Act and is not incriminatory in any sense. This information is confidential.   IC45 12/0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3598" w:h="17597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1:00Z</dcterms:created>
  <dc:creator>phoward</dc:creator>
  <dc:description/>
  <cp:keywords/>
  <dc:language>en-US</dc:language>
  <cp:lastModifiedBy>azvanmaldegiam</cp:lastModifiedBy>
  <cp:lastPrinted>2004-12-06T11:35:00Z</cp:lastPrinted>
  <dcterms:modified xsi:type="dcterms:W3CDTF">2012-09-10T19:08:00Z</dcterms:modified>
  <cp:revision>3</cp:revision>
  <dc:subject/>
  <dc:title>ILLINOIS FORM 45: EMPLOYER'S FIRST REPORT OF INJURY</dc:title>
</cp:coreProperties>
</file>